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MHL: General Mandate 2018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29 Dec 2017, Minh Huu Lien Joint Stock Company announced the General Mandate 2018 as follows: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rticle 1: Approve 2017 report of Board of Directors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2: Approve report of Management Board on operation results of 2017 and operation plan 2018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3: Approve report of Supervisory Board 2017 and operation plan 2018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4: Approve operation results of 2017 and financial statement 2017 audited by RSM Vietnam Auditing and Consulting Co., Ltd as follows: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Net revenue: 467.40 billion dongs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Profit after tax: 6.29 billion dongs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5: Approve plan on profit distribution 2017 to outstanding shareholders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Undistributed profit after tax on 30 Sep 2017: VND 6,743,169,613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Undistributed profit after tax on 30 Sep 2016: VND 540,672,782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Undistributed profit after tax of 2017: VND 6,202,496,831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ppropriation for funds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Dividend payment: 0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Welfare Reward Fund: VND 700,000,000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Undistributed profit after tax of 2017: VND 6,043,169,613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6: Approve remuneration for Board of Directors and Supervisory Board in 2017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Remuneration for Board of Directors and Supervisory Board in 2017: VND 628,000,000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7: Approve plan for revenue – profit in fiscal year of 2018 as follows: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Net revenue: 450 billion dongs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Profit after tax: 7 billion dongs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8: Approve plan for profit distribution in 2018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Net revenue: 450 billion dongs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Profit after tax: 7 billion dongs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Plan for profit distribution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+ Dividend payment: 0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+ Welfare Reward Fund: 0.7 billion dongs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+ Bonus to Board of Directors in case of exceeding profit plan 2018: 0.35 billion dongs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+ Retained profit: 5.95 billion dongs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9: Approve remuneration for Board of Directors and Supervisory Board in 2018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Remuneration for Board of Directors and Supervisory Board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Board of Directors: VND 360,000,000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upervisory Board: VND 168,000,000</w:t>
      </w:r>
    </w:p>
    <w:p>
      <w:pPr>
        <w:pStyle w:val="Normal"/>
        <w:spacing w:lineRule="auto" w:line="360" w:before="120" w:after="0"/>
        <w:rPr/>
      </w:pPr>
      <w:r>
        <w:rPr>
          <w:sz w:val="20"/>
          <w:szCs w:val="20"/>
          <w:lang w:val="en-US"/>
        </w:rPr>
        <w:t>Operation expense for Board of Directors and Supervisory Board: VND 100,000,000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otal: VND 628,000,000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10: Approve choosing an auditor for fiscal year of 2018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rticle 11: Approve statement on plan for private placement to raise charter capital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12:  Approve statement on Chairman of Board of Directors cum Director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13:  Approve statement on amending and supplementing Charter of the Company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14:  Approve statement on amending and supplementing internal regulations of the Company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15:  Enforcement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his General Mandate was approved by the annual General Meeting of Shareholders 2018 and took effect from the approval date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2:24:00Z</dcterms:created>
  <dc:creator>SON HAI</dc:creator>
  <dc:description/>
  <cp:keywords/>
  <dc:language>en-US</dc:language>
  <cp:lastModifiedBy>Tung Nguyen</cp:lastModifiedBy>
  <dcterms:modified xsi:type="dcterms:W3CDTF">2018-01-03T08:07:00Z</dcterms:modified>
  <cp:revision>535</cp:revision>
  <dc:subject/>
  <dc:title>LO5: General Mandate 2016</dc:title>
</cp:coreProperties>
</file>